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寒假临床社会实践情况评价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体表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优秀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良好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</w:tr>
      <w:tr>
        <w:trPr>
          <w:trHeight w:val="23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介 绍 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兹介绍我院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中西医临床专业学生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到贵单位进行寒假临床社会实践活动，请予接洽，并在该同学实践活动结束后，在其回执单上对其寒假临床社会实践情况作出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评价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致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!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盖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oword.com/gerenwendang/pingj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2:13Z</dcterms:created>
  <dc:creator>84719</dc:creator>
  <dc:description/>
  <dc:language>en-US</dc:language>
  <cp:lastModifiedBy>章大为</cp:lastModifiedBy>
  <dcterms:modified xsi:type="dcterms:W3CDTF">2024-12-20T13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004511AB74D759F2FA0F0A1B42D4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